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cs="Arial" w:ascii="Myriad Web Pro;Agency FB" w:hAnsi="Myriad Web Pro;Agency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dèle de Convocation pour RDV auprès d’un Médecin agréé pour prolongation Temps Partiel Thérapeutique (TPT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 pour la prolongation du Temps Partiel Thérapeutique (TPT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J : Certificat médical du médecin (Annexe 1)</w:t>
      </w:r>
    </w:p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Garamond" w:hAnsi="Garamond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-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tre médecin traitant sollicite une prolongation au-delà de trois mois de votre reprise à Temps Partiel Thérapeutiqu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Nous avons donc sollicité une consultation auprès d’un médecin agréé, qui sera prise en charge par la commune, comme le prévoit le Décret n°87-602 du 30 juillet 1987 pris pour l'application de la loi n° 84-53 du 26 janvier 1984 portant dispositions statutaires relatives à la fonction publique territoriale et relatif à l'organisation des conseils médicaux, aux conditions d'aptitude physique et au régime des congés de maladie des fonctionnaires territoriaux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Docteur </w:t>
      </w:r>
    </w:p>
    <w:p>
      <w:pPr>
        <w:pStyle w:val="Normal"/>
        <w:jc w:val="center"/>
        <w:rPr/>
      </w:pPr>
      <w:r>
        <w:rPr>
          <w:rStyle w:val="StrongEmphasis"/>
          <w:rFonts w:eastAsia="Garamond" w:ascii="Garamond" w:hAnsi="Garamond"/>
          <w:bCs/>
          <w:i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rue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FF0000"/>
          <w:sz w:val="22"/>
          <w:szCs w:val="22"/>
        </w:rPr>
        <w:t xml:space="preserve">le         à      h    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 xml:space="preserve">Le jour de la visite, vous devrez </w:t>
      </w:r>
      <w:r>
        <w:rPr>
          <w:rFonts w:cs="Arial" w:ascii="Garamond" w:hAnsi="Garamond"/>
          <w:b/>
          <w:sz w:val="22"/>
          <w:szCs w:val="22"/>
          <w:u w:val="single"/>
        </w:rPr>
        <w:t>OBLIGATOIREMENT</w:t>
      </w:r>
      <w:r>
        <w:rPr>
          <w:rFonts w:cs="Arial" w:ascii="Garamond" w:hAnsi="Garamond"/>
          <w:sz w:val="22"/>
          <w:szCs w:val="22"/>
        </w:rPr>
        <w:t xml:space="preserve"> vous munir du certificat médical joint, complété par votre médecin et pouvez vous munir de tout élément que vous jugez utile à la consultation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rci de confirmer le RDV par téléphone au :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i/>
          <w:color w:val="FF0000"/>
          <w:sz w:val="22"/>
          <w:szCs w:val="22"/>
        </w:rPr>
        <w:t>Mettre le numéro du médecin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3-4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e l’autorisation à travailler à temps partiel thérapeutique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l’Autorité territoriale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36"/>
          <w:lang w:val="en-US"/>
        </w:rPr>
        <w:t>CERTIFICAT MEDICAL</w:t>
      </w:r>
      <w:r>
        <w:rPr>
          <w:b/>
          <w:bCs/>
          <w:i/>
          <w:iCs/>
          <w:sz w:val="44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274320</wp:posOffset>
                </wp:positionV>
                <wp:extent cx="1257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13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-21.6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713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</w:rPr>
        <w:t>du médeci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  <w:lang w:val="en-US"/>
        </w:rPr>
        <w:t>(à compléter par le médecin ou spécialiste EN INTEGRALITE*</w:t>
      </w:r>
      <w:r>
        <w:rPr>
          <w:b/>
          <w:bCs/>
          <w:i/>
          <w:iCs/>
          <w:color w:val="FF0000"/>
          <w:sz w:val="36"/>
          <w:szCs w:val="36"/>
        </w:rPr>
        <w:t xml:space="preserve"> et remettre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OUS PLI CONFIDENTIEL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r Confrèr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e certificat est nécessaire à votre patient pour le suivi de ses droits à un congé de grave maladie (CGM), longue maladie (CLM) o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 congé de longue durée (CLD) </w:t>
      </w:r>
      <w:r>
        <w:rPr>
          <w:rFonts w:cs="Garamond" w:ascii="Garamond" w:hAnsi="Garamond"/>
          <w:color w:val="000000"/>
          <w:sz w:val="24"/>
          <w:szCs w:val="24"/>
        </w:rPr>
        <w:t>selon l’</w:t>
      </w:r>
      <w:r>
        <w:rPr>
          <w:rFonts w:cs="Garamond" w:ascii="Garamond" w:hAnsi="Garamond"/>
          <w:sz w:val="24"/>
          <w:szCs w:val="24"/>
        </w:rPr>
        <w:t xml:space="preserve">arrêté du 14 mars 1986 relatif à la liste des maladies ouvrant droit à l’octroi de congé de longue maladie, </w:t>
      </w:r>
      <w:r>
        <w:rPr>
          <w:rFonts w:cs="Garamond" w:ascii="Garamond" w:hAnsi="Garamond"/>
          <w:color w:val="000000"/>
          <w:sz w:val="24"/>
          <w:szCs w:val="24"/>
        </w:rPr>
        <w:t>art. 57-3° de la loi 84-53 du 26 janvier 1984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lui-ci peut ainsi bénéficier, s’il remplit les conditions, d’un maintien de sa rémunér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ur rappel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GM/CLM pendant 1 an à taux plein puis 2 ans à demi-traitemen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LD pendant 3 ans à taux plein et 2 ans à demi-traitement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votre inform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Le conseil médical, au vu de votre certificat et de la demande de l’agent, pourra statuer sur les droits à </w:t>
      </w:r>
      <w:r>
        <w:rPr>
          <w:rFonts w:cs="Garamond" w:ascii="Garamond" w:hAnsi="Garamond"/>
          <w:sz w:val="24"/>
          <w:szCs w:val="24"/>
        </w:rPr>
        <w:t>maladie CGM/CLM/CLD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haque demande de prolongation de votre patient, devra être transmise à l’employeur et nécessitera une attestation médicale</w:t>
      </w:r>
      <w:r>
        <w:rPr>
          <w:rStyle w:val="FootnoteAnchor"/>
          <w:rFonts w:cs="Garamond" w:ascii="Garamond" w:hAnsi="Garamond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indiquant que les arrêts sont toujours en lien avec la pathologie ayant ouvert droit à ce congé maladie et devra être prolongé par période de 3 à 6 mois maximu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ne expertise auprès d’un médecin agréé est obligatoire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u minimum une fois par an</w:t>
      </w:r>
      <w:r>
        <w:rPr>
          <w:rFonts w:cs="Garamond" w:ascii="Garamond" w:hAnsi="Garamond"/>
          <w:color w:val="000000"/>
          <w:sz w:val="24"/>
          <w:szCs w:val="24"/>
        </w:rPr>
        <w:t xml:space="preserve"> et pourra être diligentée par le Conseil médical à l’ouverture du droit ou par l’employeur à tout moment. Dans chaque cas, ce certificat médical vous sera demandé, afin que le médecin expert agréé ait le maximum d’inform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’attire votre attention sur la nécessité que vos éléments médicaux soient le plus précis possible et ce, afin que les droits de votre patient puissent être au mieux évalués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vous remerciant par avance de la précision du complément de ce certifica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ien Confraternellemen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7"/>
        <w:ind w:left="5675" w:hanging="10"/>
        <w:jc w:val="both"/>
        <w:rPr/>
      </w:pPr>
      <w:r>
        <w:rPr>
          <w:rFonts w:eastAsia="Garamond" w:cs="Garamond" w:ascii="Garamond" w:hAnsi="Garamond"/>
          <w:sz w:val="24"/>
        </w:rPr>
        <w:t xml:space="preserve">Le Président du Conseil Médical Docteur Jean-François Morel </w:t>
      </w:r>
      <w:r>
        <w:rPr>
          <w:lang w:val="en-US" w:eastAsia="en-US"/>
        </w:rPr>
        <w:drawing>
          <wp:inline distT="0" distB="0" distL="0" distR="0">
            <wp:extent cx="1764665" cy="801370"/>
            <wp:effectExtent l="0" t="0" r="0" b="0"/>
            <wp:docPr id="4" name="Picture 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naissance :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Prénom 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 marita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loi occupé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vité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te de début d’arrêt et Durée estimé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mpter du :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d’arrêt estimé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ETAT CLI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lle :                                                                                        Poid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de la maladi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Date des premiers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ymptômes en lien avec la demande actuell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ptif des troub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t génér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Examen clinique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Autre(s) maladie(s) surajoutée (s)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843"/>
              <w:gridCol w:w="1985"/>
            </w:tblGrid>
            <w:tr>
              <w:trPr>
                <w:trHeight w:val="3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Suivi spécialisé 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réquence du suivi spécialisé 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91"/>
              <w:gridCol w:w="203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Hebdomadaire :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ensuelle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AUTRE (préciser) :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Coordonnée(s) du ou des Médecins spécialiste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TRAITEMENTACTU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é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irurg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utr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(kinésithérapie, psychothérapie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ait à</w:t>
        <w:tab/>
        <w:tab/>
        <w:tab/>
        <w:tab/>
        <w:tab/>
        <w:t>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ignatu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REMET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SOUS PLI CONFIDENTIEL ET CACHETE</w:t>
            </w:r>
            <w:r>
              <w:rPr>
                <w:sz w:val="22"/>
                <w:szCs w:val="22"/>
              </w:rPr>
              <w:t xml:space="preserve"> POUR L’EMPLOY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4"/>
        </w:rPr>
        <w:t>*Tout certificat incomplet nécessitera un retour pour complément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isponible sur le site internet du Centre de Gestion de l’Eure </w:t>
      </w:r>
      <w:hyperlink r:id="rId1">
        <w:r>
          <w:rPr>
            <w:rStyle w:val="InternetLink"/>
            <w:b/>
            <w:lang w:val="fr-FR"/>
          </w:rPr>
          <w:t>Accueil</w:t>
        </w:r>
      </w:hyperlink>
      <w:r>
        <w:rPr>
          <w:b/>
          <w:lang w:val="fr-FR"/>
        </w:rPr>
        <w:t> » </w:t>
      </w:r>
      <w:hyperlink r:id="rId2">
        <w:r>
          <w:rPr>
            <w:rStyle w:val="InternetLink"/>
            <w:b/>
            <w:lang w:val="fr-FR"/>
          </w:rPr>
          <w:t>Santé et Prévention</w:t>
        </w:r>
      </w:hyperlink>
      <w:r>
        <w:rPr>
          <w:b/>
          <w:lang w:val="fr-FR"/>
        </w:rPr>
        <w:t> » </w:t>
      </w:r>
      <w:hyperlink r:id="rId3">
        <w:r>
          <w:rPr>
            <w:rStyle w:val="InternetLink"/>
            <w:b/>
            <w:lang w:val="fr-FR"/>
          </w:rPr>
          <w:t>Base documentaire</w:t>
        </w:r>
      </w:hyperlink>
      <w:r>
        <w:rPr>
          <w:b/>
          <w:lang w:val="fr-FR"/>
        </w:rPr>
        <w:t> » Conseil médical formation restreinte ex comité méd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Logo Collectivité</w:t>
      <w:tab/>
      <w:tab/>
    </w:r>
    <w:r>
      <w:rPr>
        <w:sz w:val="32"/>
        <w:szCs w:val="32"/>
        <w:lang w:val="fr-FR"/>
      </w:rPr>
      <w:t>Annexe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fr-FR"/>
      </w:rPr>
    </w:pPr>
    <w:r>
      <w:rPr>
        <w:sz w:val="36"/>
        <w:szCs w:val="36"/>
        <w:lang w:val="fr-FR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tedebasdepageCar">
    <w:name w:val="Note de bas de page C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dg27.fr/" TargetMode="External"/><Relationship Id="rId2" Type="http://schemas.openxmlformats.org/officeDocument/2006/relationships/hyperlink" Target="https://www.cdg27.fr/sante-prevention/" TargetMode="External"/><Relationship Id="rId3" Type="http://schemas.openxmlformats.org/officeDocument/2006/relationships/hyperlink" Target="https://www.cdg27.fr/sante-prevention/base-documentai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5:00Z</dcterms:created>
  <dc:creator>kazan</dc:creator>
  <dc:description/>
  <cp:keywords/>
  <dc:language>en-US</dc:language>
  <cp:lastModifiedBy>Sophie CHAUTARD</cp:lastModifiedBy>
  <cp:lastPrinted>2022-05-04T11:48:00Z</cp:lastPrinted>
  <dcterms:modified xsi:type="dcterms:W3CDTF">2025-09-10T09:45:00Z</dcterms:modified>
  <cp:revision>2</cp:revision>
  <dc:subject/>
  <dc:title>Pôle prévention</dc:title>
</cp:coreProperties>
</file>