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le Président </w:t>
      </w:r>
    </w:p>
    <w:p>
      <w:pPr>
        <w:pStyle w:val="Normal"/>
        <w:ind w:firstLine="4500"/>
        <w:jc w:val="both"/>
        <w:rPr/>
      </w:pPr>
      <w:r>
        <w:rPr>
          <w:sz w:val="22"/>
          <w:szCs w:val="22"/>
        </w:rPr>
        <w:t>du Conseil Médical (Formation plénière)</w:t>
      </w:r>
    </w:p>
    <w:p>
      <w:pPr>
        <w:pStyle w:val="Normal"/>
        <w:ind w:firstLine="4500"/>
        <w:jc w:val="both"/>
        <w:rPr>
          <w:sz w:val="22"/>
          <w:szCs w:val="22"/>
        </w:rPr>
      </w:pPr>
      <w:r>
        <w:rPr>
          <w:sz w:val="22"/>
          <w:szCs w:val="22"/>
        </w:rPr>
        <w:t>Centre de Gestion de L’Eure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Rue du Dr Michel BAUDOUX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BP 276</w:t>
      </w:r>
    </w:p>
    <w:p>
      <w:pPr>
        <w:pStyle w:val="Normal"/>
        <w:ind w:firstLine="4500"/>
        <w:jc w:val="both"/>
        <w:rPr>
          <w:sz w:val="22"/>
          <w:szCs w:val="22"/>
        </w:rPr>
      </w:pPr>
      <w:r>
        <w:rPr>
          <w:sz w:val="22"/>
          <w:szCs w:val="22"/>
        </w:rPr>
        <w:t>27 0002 Evr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  <w:tab/>
        <w:t>le</w:t>
        <w:tab/>
        <w:tab/>
        <w:tab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ffaire suivie par : </w:t>
      </w:r>
      <w:r>
        <w:rPr>
          <w:color w:val="000000"/>
          <w:sz w:val="22"/>
          <w:szCs w:val="22"/>
        </w:rPr>
        <w:t>nom, téléphone, mai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 le Présid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’ai l’honneur de vous transmettre le dossier de M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, prénom, date de naissance, grade, fonctions exercées, adresse, date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in que le conseil médical se prononce sur : (cocher la case correspond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ident de travail, en cas de contestation sur l’imputabil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Accident de servic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Accident de tra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nnaissance d’une maladie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ande d’allocation temporaire d’invalidité en cas d’accident de travail ou maladie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solidation suite à la réception d’un certificat médical f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hute de l’accident de travail (reconnaissance de l'imputabilité de la rechu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lassement suite à une inaptitude liée à l’accident de travail ou la maladie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ande de cure thermale suite à un accident de travail ou une maladie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ande de retraite pour invalidité pour les agents CNRACL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mpter du :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a période du………….au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souhaitant bonne réception, je vous prie de croire, Monsieur le Président, à l’assurance de ma considération la meille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aire ou le Président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collectivit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1:00Z</dcterms:created>
  <dc:creator>sophieC</dc:creator>
  <dc:description/>
  <cp:keywords/>
  <dc:language>en-US</dc:language>
  <cp:lastModifiedBy>Sophie CHAUTARD</cp:lastModifiedBy>
  <cp:lastPrinted>2013-04-03T13:09:00Z</cp:lastPrinted>
  <dcterms:modified xsi:type="dcterms:W3CDTF">2022-06-02T09:51:00Z</dcterms:modified>
  <cp:revision>2</cp:revision>
  <dc:subject/>
  <dc:title/>
</cp:coreProperties>
</file>