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40C62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MODÈLE DE COURRIER DE MISE EN DEMEURE ADRESSÉ À UN AGENT EN SITUATION D’ABSENCE DE SERVICE FAIT CONSTATÉE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/>
        <w:t>M. Le Maire/Président</w:t>
      </w:r>
    </w:p>
    <w:p>
      <w:pPr>
        <w:pStyle w:val="Normal"/>
        <w:jc w:val="both"/>
        <w:rPr/>
      </w:pPr>
      <w:r>
        <w:rPr/>
        <w:t>Nom de la collectivité</w:t>
      </w:r>
    </w:p>
    <w:p>
      <w:pPr>
        <w:pStyle w:val="Normal"/>
        <w:jc w:val="both"/>
        <w:rPr/>
      </w:pPr>
      <w:r>
        <w:rPr/>
        <w:t>Adresse</w:t>
      </w:r>
    </w:p>
    <w:p>
      <w:pPr>
        <w:pStyle w:val="Normal"/>
        <w:jc w:val="both"/>
        <w:rPr/>
      </w:pPr>
      <w:r>
        <w:rPr/>
        <w:t>CP COMMUN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ab/>
        <w:t>M. / Mme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ab/>
        <w:t>Adresse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ab/>
        <w:t xml:space="preserve"> CP COMMUNE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ab/>
        <w:t>A xxxxx, le XX/XX/XXXX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Objet : mise en demeure pour absence de service fait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LRAR : n°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/>
      </w:pPr>
      <w:r>
        <w:rPr/>
        <w:tab/>
        <w:t>Monsieur/Madame,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/>
      </w:pPr>
      <w:r>
        <w:rPr/>
        <w:tab/>
        <w:t xml:space="preserve">Je constate que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954" w:leader="none"/>
        </w:tabs>
        <w:jc w:val="both"/>
        <w:rPr/>
      </w:pPr>
      <w:r>
        <w:rPr/>
        <w:t>depuis le XX/XX/XXXX, vous ne vous êtes pas présenté à votre poste de travail à ………….(</w:t>
      </w:r>
      <w:r>
        <w:rPr>
          <w:i/>
          <w:iCs/>
        </w:rPr>
        <w:t>préciser la localisation</w:t>
      </w:r>
      <w:r>
        <w:rPr/>
        <w:t>) et vous n’avez envoyé aucun document permettant de justifier votre absence.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ind w:left="360" w:hanging="0"/>
        <w:jc w:val="both"/>
        <w:rPr/>
      </w:pPr>
      <w:r>
        <w:rPr/>
        <w:t xml:space="preserve">o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5954" w:leader="none"/>
        </w:tabs>
        <w:jc w:val="both"/>
        <w:rPr/>
      </w:pPr>
      <w:r>
        <w:rPr/>
        <w:t>que vous étiez absent de votre poste le ….. entre X Heures et Y heures  et vous n’avez pas justifier de  votre absence.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/>
      </w:pPr>
      <w:r>
        <w:rPr>
          <w:i/>
          <w:iCs/>
        </w:rPr>
        <w:t xml:space="preserve">Le cas échéant : </w:t>
      </w:r>
      <w:r>
        <w:rPr/>
        <w:t>Je vous rappelle qu’en cas d’arrêt maladie, vous avez 48h, à compter du premier jour d’arrêt pour porter votre certificat à ma connaissance.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/>
      </w:pPr>
      <w:r>
        <w:rPr/>
        <w:tab/>
        <w:t xml:space="preserve">Il vous appartient donc, dès réception du présent courrier, de m’informer du motif de votre absence en me fournissant les justificatifs nécessaires ou de réintégrer vos fonctions au plus tard </w:t>
      </w:r>
      <w:r>
        <w:rPr>
          <w:i/>
          <w:iCs/>
        </w:rPr>
        <w:t xml:space="preserve">(précisez une date tenant compte d’un délai suffisant pour permettre la reprise du poste et du délai d’acheminement du courrier et du retour de l’accusé de réception) 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/>
      </w:pPr>
      <w:r>
        <w:rPr/>
        <w:t>-</w:t>
        <w:tab/>
        <w:t>Le………………………… ;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/>
      </w:pPr>
      <w:r>
        <w:rPr/>
        <w:t>-</w:t>
        <w:tab/>
        <w:t>à…………………… (Heures) ;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/>
      </w:pPr>
      <w:r>
        <w:rPr/>
        <w:t>-</w:t>
        <w:tab/>
        <w:t>……………………. (Lieu de travail).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>
          <w:i/>
          <w:i/>
        </w:rPr>
      </w:pPr>
      <w:r>
        <w:rPr/>
        <w:tab/>
        <w:t xml:space="preserve">Dans l’hypothèse où vous ne donneriez pas suite à la présente mise en demeure, vous vous exposez à une procédure d’abandon de poste </w:t>
      </w:r>
      <w:r>
        <w:rPr>
          <w:i/>
        </w:rPr>
        <w:t>(cas d’absence prolongée) .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/>
      </w:pPr>
      <w:r>
        <w:rPr/>
        <w:tab/>
        <w:t xml:space="preserve">Je vous informe par ailleurs qu’en l’absence de service fait, une retenue sur traitement sera opérée pour toute la période d’absence non justifiée et qu’une procédure disciplinaire pourra être engagée à votre encontre. 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/>
      </w:pPr>
      <w:r>
        <w:rPr/>
        <w:t>Je vous prie d’agréer, M./Mme  , l’expression de ma considération distinguée.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/>
      </w:pPr>
      <w:r>
        <w:rPr/>
        <w:tab/>
        <w:tab/>
        <w:t>Le Maire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jc w:val="both"/>
        <w:rPr/>
      </w:pPr>
      <w:r>
        <w:rPr/>
        <w:tab/>
        <w:tab/>
        <w:t>Le Président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58:00Z</dcterms:created>
  <dc:creator>Anais Delalande</dc:creator>
  <dc:description/>
  <cp:keywords/>
  <dc:language>en-US</dc:language>
  <cp:lastModifiedBy>Jean-Philippe CERE TOMASI - CDG 27</cp:lastModifiedBy>
  <dcterms:modified xsi:type="dcterms:W3CDTF">2023-05-25T12:58:00Z</dcterms:modified>
  <cp:revision>2</cp:revision>
  <dc:subject/>
  <dc:title/>
</cp:coreProperties>
</file>