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left="2268" w:right="2238"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STATISTI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  <w:u w:val="single"/>
        </w:rPr>
        <w:t>COLLECTIVITE  TERRITORIALE</w:t>
      </w:r>
      <w:r>
        <w:rPr>
          <w:rFonts w:cs="Arial" w:ascii="Arial" w:hAnsi="Arial"/>
          <w:sz w:val="24"/>
        </w:rPr>
        <w:t xml:space="preserve">  :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3.15pt;margin-top:291.3pt;width:475.15pt;height:28.75pt;mso-wrap-style:none;v-text-anchor:middle;rotation:90" type="_x0000_t136">
            <v:path textpathok="t"/>
            <v:textpath on="t" fitshape="t" string="AGENTS  CNRACL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6"/>
          <w:u w:val="single"/>
        </w:rPr>
        <w:t xml:space="preserve">ETAT STATISTIQUE A REMPLIR CONCERNANT LES </w:t>
      </w:r>
      <w:r>
        <w:rPr>
          <w:rFonts w:cs="Arial" w:ascii="Arial" w:hAnsi="Arial"/>
          <w:b/>
          <w:sz w:val="26"/>
          <w:u w:val="single"/>
        </w:rPr>
        <w:t>TROIS DERNIERES ANNEES</w:t>
      </w:r>
    </w:p>
    <w:tbl>
      <w:tblPr>
        <w:tblW w:w="9425" w:type="dxa"/>
        <w:jc w:val="left"/>
        <w:tblInd w:w="5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8"/>
        <w:gridCol w:w="1417"/>
        <w:gridCol w:w="1344"/>
        <w:gridCol w:w="1276"/>
      </w:tblGrid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ind w:left="28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Année</w:t>
            </w:r>
          </w:p>
          <w:p>
            <w:pPr>
              <w:pStyle w:val="Normal"/>
              <w:tabs>
                <w:tab w:val="clear" w:pos="68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Année</w:t>
            </w:r>
          </w:p>
          <w:p>
            <w:pPr>
              <w:pStyle w:val="Normal"/>
              <w:tabs>
                <w:tab w:val="clear" w:pos="68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Année</w:t>
            </w:r>
          </w:p>
          <w:p>
            <w:pPr>
              <w:pStyle w:val="Normal"/>
              <w:tabs>
                <w:tab w:val="clear" w:pos="68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32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28"/>
              </w:rPr>
              <w:t>NOMBRE D’AGENTS CNRACL</w:t>
              <w:tab/>
              <w:tab/>
            </w:r>
            <w:r>
              <w:rPr>
                <w:rFonts w:cs="Arial" w:ascii="Arial" w:hAnsi="Arial"/>
                <w:sz w:val="24"/>
              </w:rPr>
              <w:t>*</w:t>
              <w:tab/>
              <w:t>Masse salariale totale : (TBI NBI RI)</w:t>
            </w:r>
            <w:r>
              <w:rPr>
                <w:rFonts w:cs="Arial" w:ascii="Arial" w:hAnsi="Arial"/>
                <w:b/>
                <w:sz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32" w:leader="none"/>
              </w:tabs>
              <w:spacing w:before="100" w:after="10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DECES</w:t>
            </w:r>
          </w:p>
          <w:p>
            <w:pPr>
              <w:pStyle w:val="Normal"/>
              <w:tabs>
                <w:tab w:val="clear" w:pos="680"/>
                <w:tab w:val="left" w:pos="432" w:leader="none"/>
              </w:tabs>
              <w:spacing w:before="100" w:after="100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32" w:leader="none"/>
              </w:tabs>
              <w:spacing w:before="100" w:after="10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validité</w:t>
            </w:r>
          </w:p>
          <w:p>
            <w:pPr>
              <w:pStyle w:val="Normal"/>
              <w:tabs>
                <w:tab w:val="clear" w:pos="680"/>
                <w:tab w:val="left" w:pos="432" w:leader="none"/>
              </w:tabs>
              <w:spacing w:before="100" w:after="100"/>
              <w:ind w:left="28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32" w:leader="none"/>
              </w:tabs>
              <w:spacing w:before="100" w:after="100"/>
              <w:ind w:left="284" w:hanging="284"/>
              <w:rPr/>
            </w:pPr>
            <w:r>
              <w:rPr>
                <w:rFonts w:cs="Arial" w:ascii="Arial" w:hAnsi="Arial"/>
                <w:b/>
                <w:sz w:val="28"/>
              </w:rPr>
              <w:t>INCAPACITE DE TRAVAIL</w:t>
            </w:r>
            <w:r>
              <w:rPr>
                <w:rFonts w:cs="Arial" w:ascii="Arial" w:hAnsi="Arial"/>
                <w:sz w:val="28"/>
              </w:rPr>
              <w:t xml:space="preserve">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432" w:leader="none"/>
              </w:tabs>
              <w:spacing w:before="60" w:after="60"/>
              <w:ind w:left="283" w:hanging="69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u w:val="single"/>
              </w:rPr>
              <w:t>Maladie ordin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1" w:leader="none"/>
              </w:tabs>
              <w:ind w:firstLine="497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d'arrêts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0" w:leader="none"/>
              </w:tabs>
              <w:ind w:firstLine="499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total de jours d'arrê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pacing w:val="-16"/>
                <w:sz w:val="22"/>
              </w:rPr>
            </w:pPr>
            <w:r>
              <w:rPr>
                <w:rFonts w:cs="Arial" w:ascii="Arial" w:hAnsi="Arial"/>
                <w:spacing w:val="-16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432" w:leader="none"/>
              </w:tabs>
              <w:ind w:left="283" w:hanging="69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u w:val="single"/>
              </w:rPr>
              <w:t>Longue malad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1" w:leader="none"/>
              </w:tabs>
              <w:ind w:firstLine="497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de personnes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0" w:leader="none"/>
              </w:tabs>
              <w:ind w:firstLine="499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total de jours d'arrê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pacing w:val="-16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ind w:firstLine="10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100 %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ind w:firstLine="10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50 %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432" w:leader="none"/>
              </w:tabs>
              <w:ind w:left="283" w:hanging="69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ladie de longue dur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1" w:leader="none"/>
              </w:tabs>
              <w:ind w:firstLine="497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de personnes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0" w:leader="none"/>
              </w:tabs>
              <w:ind w:firstLine="499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total de jours d'arrê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pacing w:val="-16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ind w:firstLine="120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100 %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ind w:firstLine="120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50 %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432" w:leader="none"/>
              </w:tabs>
              <w:ind w:left="283" w:hanging="6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Mise en disponibil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1" w:leader="none"/>
              </w:tabs>
              <w:ind w:firstLine="497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de personnes concernées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0" w:leader="none"/>
              </w:tabs>
              <w:ind w:firstLine="499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total de jours d'arrê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pacing w:val="-16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432" w:leader="none"/>
              </w:tabs>
              <w:ind w:left="283" w:hanging="6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Reprise à temps part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1" w:leader="none"/>
              </w:tabs>
              <w:ind w:firstLine="497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de personnes concernées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0" w:leader="none"/>
              </w:tabs>
              <w:ind w:firstLine="499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total de jours d'arrê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pacing w:val="-16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 id="shape_0" fillcolor="black" stroked="t" o:allowincell="f" style="position:absolute;margin-left:-243.2pt;margin-top:290.25pt;width:475.15pt;height:28.75pt;mso-wrap-style:none;v-text-anchor:middle;rotation:90" type="_x0000_t136">
            <v:path textpathok="t"/>
            <v:textpath on="t" fitshape="t" string="AGENTS  IRCANTEC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425" w:type="dxa"/>
        <w:jc w:val="left"/>
        <w:tblInd w:w="5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8"/>
        <w:gridCol w:w="1344"/>
        <w:gridCol w:w="1417"/>
        <w:gridCol w:w="1276"/>
      </w:tblGrid>
      <w:tr>
        <w:trPr>
          <w:trHeight w:val="51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ind w:left="28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Année</w:t>
            </w:r>
          </w:p>
          <w:p>
            <w:pPr>
              <w:pStyle w:val="Normal"/>
              <w:tabs>
                <w:tab w:val="clear" w:pos="68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Année</w:t>
            </w:r>
          </w:p>
          <w:p>
            <w:pPr>
              <w:pStyle w:val="Normal"/>
              <w:tabs>
                <w:tab w:val="clear" w:pos="68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Année</w:t>
            </w:r>
          </w:p>
          <w:p>
            <w:pPr>
              <w:pStyle w:val="Normal"/>
              <w:tabs>
                <w:tab w:val="clear" w:pos="68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2019</w:t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32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28"/>
              </w:rPr>
              <w:t>NOMBRE D’AGENTS IRCANTEC</w:t>
              <w:tab/>
              <w:tab/>
            </w:r>
            <w:r>
              <w:rPr>
                <w:rFonts w:cs="Arial" w:ascii="Arial" w:hAnsi="Arial"/>
                <w:sz w:val="24"/>
              </w:rPr>
              <w:t>*</w:t>
              <w:tab/>
              <w:t>Masse salariale totale : (TBI NBI RI)</w:t>
            </w:r>
            <w:r>
              <w:rPr>
                <w:rFonts w:cs="Arial" w:ascii="Arial" w:hAnsi="Arial"/>
                <w:b/>
                <w:sz w:val="28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32" w:leader="none"/>
              </w:tabs>
              <w:spacing w:before="100" w:after="10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DECES</w:t>
            </w:r>
          </w:p>
          <w:p>
            <w:pPr>
              <w:pStyle w:val="Normal"/>
              <w:tabs>
                <w:tab w:val="clear" w:pos="680"/>
                <w:tab w:val="left" w:pos="432" w:leader="none"/>
              </w:tabs>
              <w:spacing w:before="100" w:after="100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32" w:leader="none"/>
              </w:tabs>
              <w:spacing w:before="100" w:after="10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validité</w:t>
            </w:r>
          </w:p>
          <w:p>
            <w:pPr>
              <w:pStyle w:val="Normal"/>
              <w:tabs>
                <w:tab w:val="clear" w:pos="680"/>
                <w:tab w:val="left" w:pos="432" w:leader="none"/>
              </w:tabs>
              <w:spacing w:before="100" w:after="100"/>
              <w:ind w:left="28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32" w:leader="none"/>
              </w:tabs>
              <w:spacing w:before="100" w:after="10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CAPACITE DE TRAVAIL</w:t>
            </w:r>
            <w:r>
              <w:rPr>
                <w:rFonts w:cs="Arial" w:ascii="Arial" w:hAnsi="Arial"/>
                <w:sz w:val="28"/>
              </w:rPr>
              <w:t xml:space="preserve"> 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100" w:after="10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432" w:leader="none"/>
              </w:tabs>
              <w:spacing w:before="60" w:after="60"/>
              <w:ind w:left="283" w:hanging="69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u w:val="single"/>
              </w:rPr>
              <w:t>Maladie ordinai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1" w:leader="none"/>
              </w:tabs>
              <w:ind w:firstLine="497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d'arrêts 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0" w:leader="none"/>
              </w:tabs>
              <w:ind w:firstLine="499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total de jours d'arrêt 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pacing w:val="-16"/>
                <w:sz w:val="22"/>
              </w:rPr>
            </w:pPr>
            <w:r>
              <w:rPr>
                <w:rFonts w:cs="Arial" w:ascii="Arial" w:hAnsi="Arial"/>
                <w:spacing w:val="-1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432" w:leader="none"/>
              </w:tabs>
              <w:ind w:left="283" w:hanging="69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u w:val="single"/>
              </w:rPr>
              <w:t>Grave malad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1" w:leader="none"/>
              </w:tabs>
              <w:ind w:firstLine="497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de personnes 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0" w:leader="none"/>
              </w:tabs>
              <w:ind w:firstLine="499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total de jours d'arrêt 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pacing w:val="-1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432" w:leader="none"/>
              </w:tabs>
              <w:ind w:left="283" w:hanging="6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Reprise à temps parti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1" w:leader="none"/>
              </w:tabs>
              <w:ind w:firstLine="497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de personnes concernées 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80" w:leader="none"/>
              </w:tabs>
              <w:ind w:firstLine="499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Nombre total de jours d'arrêt 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pacing w:val="-1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32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851" w:right="102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309" w:leader="none"/>
      </w:tabs>
      <w:rPr/>
    </w:pPr>
    <w:r>
      <w:rPr>
        <w:rFonts w:cs="Arial" w:ascii="Arial" w:hAnsi="Arial"/>
        <w:color w:val="808080"/>
        <w:sz w:val="18"/>
      </w:rPr>
      <w:tab/>
    </w:r>
    <w:r>
      <w:rPr>
        <w:lang w:val="en-US" w:eastAsia="en-US"/>
      </w:rPr>
      <w:drawing>
        <wp:inline distT="0" distB="0" distL="0" distR="0">
          <wp:extent cx="1332865" cy="71755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92785" cy="867410"/>
          <wp:effectExtent l="0" t="0" r="0" b="0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68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432" w:leader="none"/>
      </w:tabs>
      <w:ind w:left="1296" w:firstLine="83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796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7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bCs/>
      <w:color w:val="FF66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5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Courier;Courier New" w:hAnsi="Courier;Courier New" w:cs="Courier;Courier New"/>
      <w:sz w:val="24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rFonts w:ascii="Courier;Courier New" w:hAnsi="Courier;Courier New" w:cs="Courier;Courier New"/>
      <w:sz w:val="24"/>
    </w:rPr>
  </w:style>
  <w:style w:type="paragraph" w:styleId="Retraitcorpsdetexte3">
    <w:name w:val="Retrait corps de texte 3"/>
    <w:basedOn w:val="Normal"/>
    <w:qFormat/>
    <w:pPr>
      <w:tabs>
        <w:tab w:val="clear" w:pos="680"/>
        <w:tab w:val="left" w:pos="1276" w:leader="none"/>
      </w:tabs>
      <w:ind w:left="1276" w:hanging="844"/>
    </w:pPr>
    <w:rPr>
      <w:rFonts w:ascii="Courier;Courier New" w:hAnsi="Courier;Courier New" w:cs="Courier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1:00Z</dcterms:created>
  <dc:creator>PROTECTAS</dc:creator>
  <dc:description/>
  <cp:keywords/>
  <dc:language>en-US</dc:language>
  <cp:lastModifiedBy>Sophie CHAUTARD</cp:lastModifiedBy>
  <cp:lastPrinted>2014-11-27T11:31:00Z</cp:lastPrinted>
  <dcterms:modified xsi:type="dcterms:W3CDTF">2023-10-26T07:41:00Z</dcterms:modified>
  <cp:revision>2</cp:revision>
  <dc:subject/>
  <dc:title>SOCIETE  PROTECTAS</dc:title>
</cp:coreProperties>
</file>