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pacing w:lineRule="auto" w:line="240"/>
        <w:jc w:val="center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594995</wp:posOffset>
            </wp:positionV>
            <wp:extent cx="1066800" cy="6381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18"/>
          <w:szCs w:val="18"/>
        </w:rPr>
        <w:t>CENTRE DE GESTION</w:t>
      </w:r>
    </w:p>
    <w:p>
      <w:pPr>
        <w:pStyle w:val="Normal"/>
        <w:tabs>
          <w:tab w:val="clear" w:pos="709"/>
          <w:tab w:val="center" w:pos="4536" w:leader="none"/>
        </w:tabs>
        <w:autoSpaceDE w:val="false"/>
        <w:spacing w:lineRule="auto" w:line="24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 LA FONCTION PUBLIQUE TERRITORIAL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 L’EUR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Demande Visite médicale particulière (VMP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67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llectivité ou EPC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llectivité ou EPCI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sonne à contacter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nctions/Qualité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éléphone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ordonnées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s rendez-vous pour les VMP seront donnés après étude de la demande et réception des pièces demandées, </w:t>
      </w:r>
      <w:r>
        <w:rPr>
          <w:rFonts w:cs="Garamond" w:ascii="Garamond" w:hAnsi="Garamond"/>
          <w:b/>
          <w:sz w:val="24"/>
          <w:szCs w:val="24"/>
        </w:rPr>
        <w:t>la fiche de poste NOMINATIVE étant une pièce indispensable à toute demande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Type de demande de visite :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site à la demande de l’infirmière 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Garamond" w:ascii="Garamond" w:hAnsi="Garamond"/>
          <w:sz w:val="24"/>
          <w:szCs w:val="24"/>
        </w:rPr>
        <w:t xml:space="preserve"> </w:t>
        <w:tab/>
        <w:t>Visite à la demande de la collectivité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bookmarkStart w:id="0" w:name="_Hlk175757074"/>
      <w:r>
        <w:rPr>
          <w:rFonts w:cs="Garamond" w:ascii="Garamond" w:hAnsi="Garamond"/>
          <w:sz w:val="24"/>
          <w:szCs w:val="24"/>
        </w:rPr>
        <w:t>Visite à la demande du Conseil médical</w:t>
      </w:r>
      <w:bookmarkEnd w:id="0"/>
      <w:r>
        <w:rPr>
          <w:rFonts w:cs="Garamond" w:ascii="Garamond" w:hAnsi="Garamond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cs="Garamond" w:ascii="Garamond" w:hAnsi="Garamond"/>
          <w:sz w:val="24"/>
          <w:szCs w:val="24"/>
        </w:rPr>
        <w:tab/>
        <w:t xml:space="preserve">Visite à la demande de l’agent   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site à la demande du médecin traitant </w:t>
        <w:tab/>
      </w:r>
      <w:r>
        <w:rPr>
          <w:rFonts w:eastAsia="Webdings" w:cs="Webdings" w:ascii="Webdings" w:hAnsi="Webdings"/>
          <w:sz w:val="24"/>
          <w:szCs w:val="24"/>
        </w:rPr>
        <w:t>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712"/>
        <w:gridCol w:w="376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 compléter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ar l’employeur 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 de l’agent :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énom de l’agent :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 : 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 de naissance 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xe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nction occupée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vice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ype de contrat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ulaire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Stagiaire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CDI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CDD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cienneté dans le poste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mps travail hebdomadaire :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plitude Journalière :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raire de travail 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oraire réguliers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Variable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a demande (à compléter par l’employ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agent est en arrêt          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                             non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oui : depuis le :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24"/>
          <w:szCs w:val="24"/>
        </w:rPr>
        <w:t>Date de reprise prévue 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24"/>
          <w:szCs w:val="24"/>
        </w:rPr>
        <w:t xml:space="preserve">Motifs : M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A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MP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CLM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 xml:space="preserve"> CLD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Garamond" w:ascii="Garamond" w:hAnsi="Garamond"/>
          <w:sz w:val="24"/>
          <w:szCs w:val="24"/>
        </w:rPr>
        <w:t xml:space="preserve"> Grave maladie </w:t>
      </w: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RAISON de la demande de VMP</w:t>
            </w:r>
          </w:p>
        </w:tc>
      </w:tr>
      <w:tr>
        <w:trPr>
          <w:trHeight w:val="2769" w:hRule="atLeast"/>
        </w:trPr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ci d’indiquer le(s) motifs de la demande de VMP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Exemple : Changement de poste, habilitation CACES, habilitation électrique, suspicion d’addiction, demande d’aménagement de poste, restrictions au poste, reclassement, dossier MDPH à compléter, demande d’attestation pour le conseil médical…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  <w:lang w:val="en-US"/>
              </w:rPr>
              <w:t></w:t>
            </w:r>
            <w:r>
              <w:rPr>
                <w:rFonts w:eastAsia="Garamond" w:cs="Garamond" w:ascii="Garamond" w:hAnsi="Garamond"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color w:val="FF0000"/>
                <w:sz w:val="24"/>
                <w:szCs w:val="24"/>
              </w:rPr>
              <w:t>L'employeur atteste avoir notifié à l'agent le motif justifiant la sollicitation d'un examen médical.</w:t>
            </w:r>
            <w:r>
              <w:rPr>
                <w:rFonts w:eastAsia="Times New Roman" w:cs="Arial" w:ascii="Arial" w:hAnsi="Arial"/>
                <w:b/>
                <w:bCs/>
                <w:color w:val="4A5E81"/>
                <w:sz w:val="21"/>
                <w:szCs w:val="21"/>
                <w:lang w:eastAsia="fr-FR"/>
              </w:rPr>
              <w:t xml:space="preserve">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iCs/>
                  <w:color w:val="000000"/>
                  <w:sz w:val="18"/>
                  <w:szCs w:val="18"/>
                </w:rPr>
                <w:t>Article 21-2</w:t>
              </w:r>
            </w:hyperlink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Décret n°85-603 du 10 juin 1985 relatif à l'hygiène et à la sécurité du travail ainsi qu'à la médecine professionnelle et préventive dans la fonction publique territoriale. </w:t>
            </w:r>
          </w:p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L'autorité territoriale peut demander au médecin du travail de recevoir un agent. </w:t>
            </w: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Elle doit informer l'agent de cette démarche.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 compléter par l’employeur </w:t>
            </w:r>
          </w:p>
        </w:tc>
      </w:tr>
      <w:tr>
        <w:trPr>
          <w:trHeight w:val="5412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ifficultés de l’agent pour effectuer ses missions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Indiquer tout événement pouvant aider le médecin à comprendre la situation actuelle de l’agent :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u w:val="single"/>
              </w:rPr>
              <w:t>Eléments de Contexte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 : Procédure disciplinaire, sanction disciplinaire, suspension de l’agent, conflits, changement de service, de responsable, modification de tâches, modification fiche de poste, réorganisation de service, modification du lieu de travail...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u w:val="single"/>
              </w:rPr>
              <w:t>Aménagements de poste déjà mis en œuvre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 : aménagement horaires, changement de poste, matériel à disposition</w:t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Quelles sont les questions posées au médecin du travail ?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828" w:leader="none"/>
          <w:tab w:val="left" w:pos="5245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EGENDE :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MP</w:t>
        <w:tab/>
        <w:t>Visite Médicale Particulière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MO</w:t>
        <w:tab/>
        <w:t>Maladie Ordinaire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</w:t>
        <w:tab/>
        <w:t>Accident de service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P</w:t>
        <w:tab/>
        <w:t>Maladie Professionnelle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M</w:t>
        <w:tab/>
        <w:t>Congé de longue maladie</w:t>
      </w:r>
    </w:p>
    <w:p>
      <w:pPr>
        <w:pStyle w:val="Normal"/>
        <w:tabs>
          <w:tab w:val="clear" w:pos="709"/>
          <w:tab w:val="left" w:pos="4536" w:leader="dot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D</w:t>
        <w:tab/>
        <w:t>Congé de longue duré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Garamond" w:hAnsi="Garamond" w:eastAsia="Times New Roman" w:cs="Garamond"/>
          <w:sz w:val="24"/>
          <w:szCs w:val="24"/>
          <w:u w:val="single"/>
          <w:lang w:eastAsia="fr-FR"/>
        </w:rPr>
      </w:pPr>
      <w:r>
        <w:rPr>
          <w:rFonts w:eastAsia="Times New Roman" w:cs="Garamond"/>
          <w:sz w:val="24"/>
          <w:szCs w:val="24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eastAsia="Times New Roman"/>
          <w:szCs w:val="24"/>
          <w:u w:val="single"/>
          <w:lang w:eastAsia="fr-FR"/>
        </w:rPr>
      </w:pPr>
      <w:r>
        <w:rPr>
          <w:rFonts w:eastAsia="Times New Roman"/>
          <w:szCs w:val="24"/>
          <w:u w:val="single"/>
          <w:lang w:eastAsia="fr-FR"/>
        </w:rPr>
        <w:t>Pièces justificatives à fournir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Afin de rendre un avis, le médecin du travail doit disposer de pièces différentes en fonction de la situation de l’agent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/>
          <w:b/>
          <w:bCs/>
          <w:szCs w:val="24"/>
        </w:rPr>
        <w:t>Pièces médicales et carnet de vaccination</w:t>
      </w:r>
      <w:r>
        <w:rPr>
          <w:rFonts w:cs="Arial"/>
          <w:szCs w:val="24"/>
        </w:rPr>
        <w:t> : la collectivité ou l’établissement rappelle à ses agents la nécessité de fournir au médecin du travail, toutes pièces médicales en sa possession ainsi que son carnet de vaccination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/>
          <w:b/>
          <w:bCs/>
          <w:szCs w:val="24"/>
        </w:rPr>
        <w:t>Fiche de poste de l’agent</w:t>
      </w:r>
      <w:r>
        <w:rPr>
          <w:rFonts w:cs="Arial"/>
          <w:szCs w:val="24"/>
        </w:rPr>
        <w:t xml:space="preserve"> : La collectivité ou l’établissement s’engage à fournir au médecin toutes les informations lui permettant d’établir l’état de compatibilité entre l’état de santé de l’agent et les missions indiquées sur la </w:t>
      </w:r>
      <w:r>
        <w:rPr>
          <w:rFonts w:cs="Arial"/>
          <w:b/>
          <w:bCs/>
          <w:szCs w:val="24"/>
        </w:rPr>
        <w:t>fiche de poste actualisée, nominative</w:t>
      </w:r>
      <w:r>
        <w:rPr>
          <w:rFonts w:cs="Arial"/>
          <w:szCs w:val="24"/>
        </w:rPr>
        <w:t>.</w:t>
      </w:r>
    </w:p>
    <w:p>
      <w:pPr>
        <w:pStyle w:val="Paragraphedeliste"/>
        <w:jc w:val="both"/>
        <w:rPr>
          <w:rFonts w:cs="Arial"/>
          <w:szCs w:val="24"/>
        </w:rPr>
      </w:pPr>
      <w:r>
        <w:rPr>
          <w:rFonts w:cs="Arial"/>
          <w:szCs w:val="24"/>
        </w:rPr>
        <w:t>En l’absence de cette fiche de poste, le médecin de prévention peut ne pas rendre d’avis de compatibilité.</w:t>
      </w:r>
    </w:p>
    <w:p>
      <w:pPr>
        <w:pStyle w:val="Paragraphedeliste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Fiche de risques professionnels : </w:t>
      </w:r>
      <w:r>
        <w:rPr>
          <w:rFonts w:cs="Arial"/>
          <w:szCs w:val="24"/>
        </w:rPr>
        <w:t xml:space="preserve">La collectivité ou l’établissement s’engage à fournir au médecin toutes les informations lui permettant d’établir la fiche de risques professionnels définis dans l’article 14-1 du Décret n°2000-542 du 16 juin 2000. 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/>
          <w:b/>
          <w:bCs/>
          <w:szCs w:val="24"/>
        </w:rPr>
        <w:t>Documents administratifs </w:t>
      </w:r>
      <w:r>
        <w:rPr>
          <w:rFonts w:cs="Arial"/>
          <w:szCs w:val="24"/>
        </w:rPr>
        <w:t>: La collectivité ou l’établissement s’engage à fournir au médecin du travail toutes les informations nécessaires à l’élaboration de son avis (arrêté suite au passage en conseil médical, conclusion des médecins agrées et /ou experts, courriers CPAM, certificats médicaux initiaux en cas de MP/AT, enquête administrative…)</w:t>
      </w:r>
    </w:p>
    <w:sectPr>
      <w:headerReference w:type="default" r:id="rId4"/>
      <w:type w:val="nextPage"/>
      <w:pgSz w:w="11906" w:h="16838"/>
      <w:pgMar w:left="102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dd\ d\ MMMM\ yyyy" </w:instrText>
    </w:r>
    <w:r>
      <w:rPr/>
      <w:fldChar w:fldCharType="separate"/>
    </w:r>
    <w:r>
      <w:rPr/>
      <w:t>mardi 28 juillet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Garamond" w:hAnsi="Garamond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france.gouv.fr/loda/article_lc/LEGIARTI00004558427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39:00Z</dcterms:created>
  <dc:creator>catherineL</dc:creator>
  <dc:description/>
  <cp:keywords/>
  <dc:language>en-US</dc:language>
  <cp:lastModifiedBy>Sophie</cp:lastModifiedBy>
  <cp:lastPrinted>2013-01-22T15:29:00Z</cp:lastPrinted>
  <dcterms:modified xsi:type="dcterms:W3CDTF">2024-08-29T07:39:00Z</dcterms:modified>
  <cp:revision>2</cp:revision>
  <dc:subject/>
  <dc:title/>
</cp:coreProperties>
</file>